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n:</w:t>
        <w:tab/>
        <w:tab/>
        <w:tab/>
        <w:tab/>
        <w:tab/>
        <w:tab/>
        <w:tab/>
        <w:tab/>
        <w:tab/>
        <w:tab/>
        <w:tab/>
        <w:tab/>
        <w:tab/>
        <w:t>År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890"/>
        <w:gridCol w:w="890"/>
        <w:gridCol w:w="821"/>
        <w:gridCol w:w="779"/>
      </w:tblGrid>
      <w:tr>
        <w:trPr>
          <w:tblHeader w:val="true"/>
          <w:trHeight w:val="332" w:hRule="atLeast"/>
        </w:trPr>
        <w:tc>
          <w:tcPr>
            <w:tcW w:w="10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jennomgang (sign. nyansatt):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kjent (sign. veileder):</w:t>
            </w:r>
          </w:p>
        </w:tc>
      </w:tr>
      <w:tr>
        <w:trPr>
          <w:tblHeader w:val="true"/>
          <w:trHeight w:val="332" w:hRule="atLeast"/>
        </w:trPr>
        <w:tc>
          <w:tcPr>
            <w:tcW w:w="10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.</w:t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rutiner :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jennskap til teamleders oppgaver og ansv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ottak av listepas., ø-hjep, ledsag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Overflytting av pasiente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Utskriving av pas. og ledsag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okumentasjon i EPJ (elektronisk pas. journ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EQS prosedyreportal (kvalitetsikringssyste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kvirering av ulike prøv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formasjonsmateriell til ulike pas.grup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nføring i : (etter retningslinje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HLR  (Hjerte-Lunge Rednin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anscalling ”akuttkoffert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TU  (Medisinsk Teknisk Utsty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rannve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atastrofeberedska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flytn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viksruti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estilling og administrering av blodtransfusj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sjoner/prosedyrer ved Gyn/Ort 2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ag.kirurgi gyn  - abort, lap.skopi, laserkonisering, m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e pas.gyn - canser, fj.livmor, urininkontinens, prolaps m.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 pas. Ort 2 - Hofte/kneproteser og hofte/kne/rygg/skulderopr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olikliniske pas.gyn.pol - utredning, undersøkelse, behandl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Ø-hjelp pas. - graviditet, smerte, cyste, canser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operative prosedyr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berede pas. til ulike inngrep – info, barbering, klyster, navlerens, hibiscrubbing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remedisinering, utfylling av anestesiskjem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iabetesregime, antibiotikaprofylakse, tromboseprofylaks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perative prosedyr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T/puls målin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Tilkobling og bruk av Oksyg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lesing smertepump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dministrere smerte/kvalmestillende medik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dministrere infusjo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Observasjon og stell av sår, (fjerne agraffer/sut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og fjerning av dr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eponering av kate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sjoner/prosedyrer øye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ag.kir – grå stær, chalazion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.pas - grønn stær, strabisme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Ø-hjelp – betennelse, skade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re- og post opr. behand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remedisinering av ba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kylling/stell ved øyeskade/etseska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øyehule etter enucleat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jennskap til daglige rutiner og oppgaver i fellespost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edisinrom - adm.medikament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jøkken - servering, bestilling, rydd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kyllerom - rengjøring av utstyr, håndtere ulike typer avfal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nt lager/tøylager - påfylling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Undersøkelsesrom -  assistere ved G.U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asientrom – rydding, påfyll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re prosedyrer i avdeling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tell av venefl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CVK, veneport, stomi, nefrosto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solasjon av p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leie av terminal p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mo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mvisning og informasjon om andre aktuelle avdeling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-     Administrasjonen v/personalavd. (identitets-/adgangskor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-     Apotek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-     Arbeidstølager/ gardero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Gyn.pol – us.rom, C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vangerskapspoliklinikk – 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øde/barselavdel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Øye.pol 6.etg – øyeundersøkelse, øyeopr., legekon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lodbank 1.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linisk/kjemisk lab  - blodrpøver, urin stix/micro, scintigrafi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ikrobiologisk lab u.etg - ulike bactus prøver (stuart, chlamydi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ologisk avd/kjølerom u.etg – pipelle, cytologi, patologi, mo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øntgen avdeling 2.etg – CT, MR, UL, cystoskopi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sinsk undersøkelse 1. etg - EKG/Ec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disinsk us 3.etg lavblokka -gastroskopi, rectoskopi m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sjonsavdeling 2. 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t opr. avd./ Intensivavdeling 2.etg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ysioterapiavd u.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sinsk teknisk verkst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taking/ AM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lånssentral – rullestol, rullator, preikestol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rilsentr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trallager k.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orrekvisita u.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gelager u.e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jøkken/kant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    Kapell/ kjøler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  <w:r>
              <w:rPr>
                <w:b/>
              </w:rPr>
              <w:t>Prestetjenest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8"/>
        <w:szCs w:val="48"/>
      </w:rPr>
    </w:pPr>
    <w:r>
      <w:rPr>
        <w:sz w:val="48"/>
        <w:szCs w:val="48"/>
      </w:rPr>
      <w:t>Kvalitetssikring: Introduksjon nyansatt - sykepleier Felles sengepost Gyn/Ort2/Øye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3:00Z</dcterms:created>
  <dc:creator>jareli</dc:creator>
  <dc:description/>
  <cp:keywords/>
  <dc:language>en-US</dc:language>
  <cp:lastModifiedBy>ytteli</cp:lastModifiedBy>
  <dcterms:modified xsi:type="dcterms:W3CDTF">2012-06-05T08:53:00Z</dcterms:modified>
  <cp:revision>2</cp:revision>
  <dc:subject/>
  <dc:title>Nam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941310</vt:r8>
  </property>
  <property fmtid="{D5CDD505-2E9C-101B-9397-08002B2CF9AE}" pid="3" name="_AuthorEmail">
    <vt:lpwstr>elin.ytterbo@helse-sunnmore.no</vt:lpwstr>
  </property>
  <property fmtid="{D5CDD505-2E9C-101B-9397-08002B2CF9AE}" pid="4" name="_AuthorEmailDisplayName">
    <vt:lpwstr>Ytterbø, Elin Han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09042215</vt:r8>
  </property>
  <property fmtid="{D5CDD505-2E9C-101B-9397-08002B2CF9AE}" pid="8" name="_ReviewingToolsShownOnce">
    <vt:lpwstr/>
  </property>
</Properties>
</file>